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nl-BE"/>
        </w:rPr>
      </w:pPr>
      <w:r>
        <w:rPr>
          <w:rFonts w:cs="Arial" w:ascii="Arial" w:hAnsi="Arial"/>
          <w:b/>
          <w:lang w:val="nl-BE"/>
        </w:rPr>
        <w:t xml:space="preserve">AANSLUITINGEN : </w:t>
      </w:r>
    </w:p>
    <w:p>
      <w:pPr>
        <w:pStyle w:val="Normal"/>
        <w:rPr>
          <w:rFonts w:ascii="Arial" w:hAnsi="Arial" w:cs="Arial"/>
          <w:lang w:val="nl-BE"/>
        </w:rPr>
      </w:pPr>
      <w:r>
        <w:rPr>
          <w:rFonts w:cs="Arial" w:ascii="Arial" w:hAnsi="Arial"/>
          <w:lang w:val="nl-BE"/>
        </w:rPr>
      </w:r>
    </w:p>
    <w:p>
      <w:pPr>
        <w:pStyle w:val="Normal"/>
        <w:numPr>
          <w:ilvl w:val="0"/>
          <w:numId w:val="2"/>
        </w:numPr>
        <w:rPr>
          <w:rFonts w:ascii="Arial" w:hAnsi="Arial" w:cs="Arial"/>
          <w:lang w:val="nl-NL"/>
        </w:rPr>
      </w:pPr>
      <w:r>
        <w:rPr>
          <w:rFonts w:cs="Arial" w:ascii="Arial" w:hAnsi="Arial"/>
          <w:lang w:val="nl-BE"/>
        </w:rPr>
        <w:t xml:space="preserve">De tornooien één en drie pijlen staan open voor de aangesloten maatschappijen van de Antwerpse federatie en hun leden welke in orde zijn met hun lidgelden. Het lidgeld is </w:t>
      </w:r>
    </w:p>
    <w:p>
      <w:pPr>
        <w:pStyle w:val="Normal"/>
        <w:ind w:left="360" w:hanging="0"/>
        <w:rPr>
          <w:rFonts w:ascii="Arial" w:hAnsi="Arial" w:cs="Arial"/>
          <w:lang w:val="nl-BE"/>
        </w:rPr>
      </w:pPr>
      <w:r>
        <w:rPr>
          <w:rFonts w:cs="Arial" w:ascii="Arial" w:hAnsi="Arial"/>
          <w:lang w:val="nl-NL"/>
        </w:rPr>
        <w:t>3 euro per schutter. Elke club is verplicht al zijn leden te verz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 Om aangesloten te zijn dient een maatschappij in het arrondissement Antwerpen gevestigd te zijn . Uitzondering hierop zijn DEH, NSS, EHV, SAX en KHV. Tevens moet het verschuldigde lidgeld zijnde 3 euro betaald zijn voor de aanvang van de kompetitie van het lopende jaar. Ledenlijsten worden in augustus aan de clubs bezorgd. Deze moeten aangepast en aangevuld tegen half september terug bezorgd worden bij het bestuur. Er worden 7 categorieën voorzien : jeugd op 12 meter tot en met 14 jaar, jeugd op 25 meter tot en met 17 jaar, dames, heren van 18 tot en met 59, masters van 60 tot en met 69,  veteranen vanaf 70 jaar. Superveteranen ouder dan 80 jaar mogen op 12 meter schieten. Dames vanaf 60 jaar hebben de keuze om bij de dames of de masters mee te schieten. Vanaf 70 jaar hebben zij de keuze om bij de dames, masters of veteranen mee te schieten. Heren Masters mogen ook bij de seniors mee schieten en Heren Veteranen mogen ook bij de Heren Masters of seniors mee schieten. Dit is te bepalen voor de competitie start via de ledenlijsten. Schutters die van club wensen te veranderen doen dit via de ledenlijsten, of op de eerste wedstrijd van de competitie. Aan de hand van deze lijsten wordt het lidgeld betaald via overschrijving op bankrekeningnummer BE33 0015 8320 9546 van de AF in Herselt.</w:t>
      </w:r>
    </w:p>
    <w:p>
      <w:pPr>
        <w:pStyle w:val="Normal"/>
        <w:rPr>
          <w:rFonts w:ascii="Arial" w:hAnsi="Arial" w:cs="Arial"/>
          <w:lang w:val="nl-BE"/>
        </w:rPr>
      </w:pPr>
      <w:r>
        <w:rPr>
          <w:rFonts w:cs="Arial" w:ascii="Arial" w:hAnsi="Arial"/>
          <w:lang w:val="nl-BE"/>
        </w:rPr>
        <w:t xml:space="preserve">Het aantal schutters per club moet minstens 5 leden bedragen als deze club een inrichting wil. Het aantal deelnemers per club is minstens 1 om gerangschikt te worden in de maatschappelijke uitslag.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DE WEDSTRIJDEN :</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lang w:val="nl-BE"/>
        </w:rPr>
        <w:t>3. Om een kamp in te richten dienen de clubs te beschikken over een lokaal met minstens 4 doelen waar een kamp normaal kan doorgaan. Zij kunnen wedstrijden 3 of 1 pijl inrichten bij het samenstellen van de kalender op de AV. Er moet een tornooileider voorzien zijn, een roeper en een schrijver voor de wedstrijden van 3 pijlen (roeper en schrijver mag dezelfde zijn). Het lokaal moet minstens 1 uur voor de aanvang van de wedstrijd open zijn en voldoende verwarmd.</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 xml:space="preserve">4. De tornooien worden betwist, ieder afzonderlijk, over x aantal kampen van oktober tot maart, in lokalen van de aangesloten clubs. De wedstrijden gaan telkens over een zaterdag en zondag en de inrichtende club mag bijkomende dagen invoegen, maar wel voor de zondag. </w:t>
      </w:r>
    </w:p>
    <w:p>
      <w:pPr>
        <w:pStyle w:val="Normal"/>
        <w:rPr/>
      </w:pPr>
      <w:r>
        <w:rPr>
          <w:rFonts w:cs="Arial" w:ascii="Arial" w:hAnsi="Arial"/>
          <w:lang w:val="nl-BE"/>
        </w:rPr>
        <w:t>De inleg</w:t>
      </w:r>
      <w:r>
        <w:rPr>
          <w:rFonts w:cs="Arial" w:ascii="Arial" w:hAnsi="Arial"/>
          <w:b/>
          <w:lang w:val="nl-BE"/>
        </w:rPr>
        <w:t xml:space="preserve"> </w:t>
      </w:r>
      <w:r>
        <w:rPr>
          <w:rFonts w:cs="Arial" w:ascii="Arial" w:hAnsi="Arial"/>
          <w:lang w:val="nl-BE"/>
        </w:rPr>
        <w:t>bedraagt 5 euro per deelnemer. Van de inleg gaat 2,50 euro naar de inrichter en 2,50 euro naar de federatie. De inrichters krijgen na de wedstrijd een schrijven waarin het totale te storten bedrag wordt bekendgemaakt.</w:t>
      </w:r>
    </w:p>
    <w:p>
      <w:pPr>
        <w:pStyle w:val="Normal"/>
        <w:rPr/>
      </w:pPr>
      <w:r>
        <w:rPr>
          <w:rFonts w:cs="Arial" w:ascii="Arial" w:hAnsi="Arial"/>
          <w:lang w:val="nl-BE"/>
        </w:rPr>
        <w:t>Jeugdschutters die jonger zijn dan 15 jaar als de competitie begint, mogen aan de wedstrijden deelnemen van op 12 meter.</w:t>
      </w:r>
    </w:p>
    <w:p>
      <w:pPr>
        <w:pStyle w:val="Normal"/>
        <w:rPr>
          <w:rFonts w:ascii="Arial" w:hAnsi="Arial" w:cs="Arial"/>
          <w:lang w:val="nl-BE"/>
        </w:rPr>
      </w:pPr>
      <w:r>
        <w:rPr>
          <w:rFonts w:cs="Arial" w:ascii="Arial" w:hAnsi="Arial"/>
          <w:lang w:val="nl-BE"/>
        </w:rPr>
        <w:t xml:space="preserve">Een schutter mag in eenzelfde discipline maar met één soort boog schieten, ofwel recurve ofwel compound. </w:t>
      </w:r>
    </w:p>
    <w:p>
      <w:pPr>
        <w:pStyle w:val="Normal"/>
        <w:rPr/>
      </w:pPr>
      <w:r>
        <w:rPr>
          <w:rFonts w:cs="Arial" w:ascii="Arial" w:hAnsi="Arial"/>
          <w:lang w:val="nl-BE"/>
        </w:rPr>
        <w:t>Een schutter schiet voor heel de wintercompetitie in de categorie waarin hij begonnen is bij de aanvang van de schietingen van het lopende jaar. Vb. Een jeugdschutter blijft gans de winter jeugd ook al wordt hij na de eerste wedstrijd 18 jaar. Een senior blijft dit gans de winter, ook al is hij 60 jaar geworden na de eerste kamp. Schutters die in hun categorie een nieuw record schieten of evenaren krijgen hiervoor een diploma op de finaledag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5. Schieturen zijn zaterdag om 13u30 en om 17 uur. Zondag is er een schietbeurt om 10 uur, 13u30 en 17 uur voor de wedstrijden 3 pijlen. Voor de wedstrijden 1 pijl is er GEEN reeks voorzien op zondag 17 uur.</w:t>
      </w:r>
    </w:p>
    <w:p>
      <w:pPr>
        <w:pStyle w:val="Normal"/>
        <w:rPr>
          <w:rFonts w:ascii="Arial" w:hAnsi="Arial" w:cs="Arial"/>
          <w:lang w:val="nl-BE"/>
        </w:rPr>
      </w:pPr>
      <w:r>
        <w:rPr>
          <w:rFonts w:cs="Arial" w:ascii="Arial" w:hAnsi="Arial"/>
          <w:lang w:val="nl-BE"/>
        </w:rPr>
        <w:t>Lokalen met minstens 8 doelen mogen hun 1 en 3 pijlen - wedstrijden laten doorgaan op zondag met 3 manches en een moment om voor te schiet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6. Teneinde de kampen zo vlot mogelijk te laten verlopen mogen maximum 4 lijnen per schietbeurt opgesteld worden, uitgezonderd de laatste schietbeurt van de dag, dan mogen er 5 lijnen zijn.</w:t>
      </w:r>
    </w:p>
    <w:p>
      <w:pPr>
        <w:pStyle w:val="Normal"/>
        <w:rPr>
          <w:rFonts w:ascii="Arial" w:hAnsi="Arial" w:cs="Arial"/>
          <w:lang w:val="nl-BE"/>
        </w:rPr>
      </w:pPr>
      <w:r>
        <w:rPr>
          <w:rFonts w:cs="Arial" w:ascii="Arial" w:hAnsi="Arial"/>
          <w:lang w:val="nl-BE"/>
        </w:rPr>
        <w:t>Er is de mogelijkheid om een pauze te voorzien door de inrichter als alle aanwezige schutters akkoord zij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7. Er wordt geschoten op nationaal blazoen, doormeter 60 cm, behalve eventuele kampen op 18 meter. Hier kan de schutter kiezen tussen een blazoen van 40 cm of een trispot, zowel voor de wedstrijden 1 pijl als 3 pijlen. Jeugdschutters op 12 meter schieten altijd op een blazoen van 60 cm. De wedstrijden 1 pijl gaan over 30 schot met vooraf 2 proefpijlen. Voor de 3 pijlen gaat de kamp over 36 schot met vooraf 2 reeksen van 3 proefpijl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8. Om veiligheidsreden is het niet toegelaten zijn boog te spannen elders dan aan de schietlijn en enkel met toelating van de tornooi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9. De leden van de inrichtende club mogen enkel hun kamp schieten, samen met schutters van een andere club.</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0. Een schutter die vrijwillig tijdens een kamp opgeeft wordt persoonlijk als niet deelgenomen aanzien. Zijn inleg wordt verbeurd en hij kan dezelfde wedstrijd niet opnieuw schieten.</w:t>
      </w:r>
    </w:p>
    <w:p>
      <w:pPr>
        <w:pStyle w:val="Normal"/>
        <w:rPr>
          <w:rFonts w:ascii="Arial" w:hAnsi="Arial" w:cs="Arial"/>
          <w:lang w:val="nl-BE"/>
        </w:rPr>
      </w:pPr>
      <w:r>
        <w:rPr>
          <w:rFonts w:cs="Arial" w:ascii="Arial" w:hAnsi="Arial"/>
          <w:lang w:val="nl-BE"/>
        </w:rPr>
        <w:t>Alle geschoten minpunten tellen wel voor het ploegenklassement. Zijn gemiddelde wordt niet aangepast.</w:t>
      </w:r>
    </w:p>
    <w:p>
      <w:pPr>
        <w:pStyle w:val="TextBody"/>
        <w:rPr>
          <w:rFonts w:ascii="Arial" w:hAnsi="Arial" w:cs="Arial"/>
          <w:lang w:val="nl-BE"/>
        </w:rPr>
      </w:pPr>
      <w:r>
        <w:rPr>
          <w:rFonts w:cs="Arial" w:ascii="Arial" w:hAnsi="Arial"/>
          <w:sz w:val="20"/>
          <w:lang w:val="nl-BE"/>
        </w:rPr>
        <w:t xml:space="preserve">Uitzondering wordt gemaakt voor vastgestelde breuk aan boog. In dit geval kan een schutter zijn kamp verder zetten van zodra de breuk hersteld is. Na de herstelling kan de schutter een proefpijl schiet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11. Er wordt voor alle wedstrijden op voorhand ingeschreven bij de inrichter. Niet-ingeschreven schutters kunnen deelnemen als er nog plaats is.  Volgens het aantal doelen komen de schutters in volgorde van inschrijving voor hun door de tornooileider aangewezen doel. Bij uitzondering van levenslang gehandicapte personen, zullen de schutters in staande houding schieten zonder steun en zich opstellen met 1 voet aan iedere kant van de schietlijn, om samen 1 of  3 pijlen te schieten binnen de vastgestelde tijdslimiet. Voor 1 pijl is dit 45 sec., voor 3 pijlen 2 minuten. De tornooileider houdt toezicht over de tijd. Rood is een buitenschot zonder verwittiging. Er moet gebruik gemaakt worden van lichten om de schiettijd aan te geven. Voor de veiligheid moet steeds een rood licht branden als er niet mag geschoten worden. Het is voor elk schutter verboden de boog te spannen bij rood licht.</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2. De bogen en toebehoren moeten uitgerust en in regel zijn met de reglementen van de Vlaamse liga en kunnen steeds hierop nagekeken worden. Schutters welke dit weigeren zullen onmiddellijk de wedstrijd moeten verlaten.</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3. Er is een 3 meter lijn voorzien. Valt uw pijl binnen deze zone, dan wordt hij beschouwd als niet geschoten. In deze zone mag niets aanwezig zijn.</w:t>
      </w:r>
    </w:p>
    <w:p>
      <w:pPr>
        <w:pStyle w:val="Normal"/>
        <w:rPr>
          <w:rFonts w:ascii="Arial" w:hAnsi="Arial" w:cs="Arial"/>
          <w:lang w:val="nl-BE"/>
        </w:rPr>
      </w:pPr>
      <w:r>
        <w:rPr>
          <w:rFonts w:cs="Arial" w:ascii="Arial" w:hAnsi="Arial"/>
          <w:lang w:val="nl-BE"/>
        </w:rPr>
      </w:r>
    </w:p>
    <w:p>
      <w:pPr>
        <w:pStyle w:val="Normal"/>
        <w:ind w:left="283" w:hanging="283"/>
        <w:rPr/>
      </w:pPr>
      <w:r>
        <w:rPr>
          <w:rFonts w:cs="Arial" w:ascii="Arial" w:hAnsi="Arial"/>
          <w:lang w:val="nl-BE"/>
        </w:rPr>
        <w:t>14. Een schutter kan enkel punten schieten als de pijl in het blazoen steekt dat hem is toegewezen. Zo een pijl een andere raakt en erin blijft steken, dan telt hij voor de waarde van de aangeschoten pijl. Indien de pijl afschampt en het blazoen raakt, dan geldt de score zoals bij een normaal geschoten pijl.</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5. Bij het 1 pijlstelsel schieten alle lijnen achter elkaar, de 12 meterschutters schieten bij voorkeur eerst, met de 25 meterlijnen wordt er gedraaid. De punten worden door de schutters zelf per doel opgeschreven.  Bij 3 pijlen wordt er lijn per lijn geschoten en trekken de schutters hun pijlen zelf na het noteren van de score door de inricht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TE SCHIETEN PUNTEN :</w:t>
      </w:r>
    </w:p>
    <w:p>
      <w:pPr>
        <w:pStyle w:val="Normal"/>
        <w:rPr>
          <w:rFonts w:ascii="Arial" w:hAnsi="Arial" w:cs="Arial"/>
          <w:lang w:val="nl-BE"/>
        </w:rPr>
      </w:pPr>
      <w:r>
        <w:rPr>
          <w:rFonts w:cs="Arial" w:ascii="Arial" w:hAnsi="Arial"/>
          <w:lang w:val="nl-BE"/>
        </w:rPr>
      </w:r>
    </w:p>
    <w:p>
      <w:pPr>
        <w:pStyle w:val="TextBody"/>
        <w:rPr>
          <w:rFonts w:ascii="Arial" w:hAnsi="Arial" w:cs="Arial"/>
          <w:sz w:val="20"/>
          <w:lang w:val="nl-BE"/>
        </w:rPr>
      </w:pPr>
      <w:r>
        <w:rPr>
          <w:rFonts w:cs="Arial" w:ascii="Arial" w:hAnsi="Arial"/>
          <w:sz w:val="20"/>
          <w:lang w:val="nl-BE"/>
        </w:rPr>
        <w:t xml:space="preserve">16. De te schieten punten (kerngetal of gemiddelde) worden door de sportleider vastgesteld. Het startgemiddelde voor zowel 1 pijl als 3 pijlen is het gemiddelde waar men vorig jaar mee geëindigd is na de laatste wedstrijd. Voor schutters die nog geen kerngetal hebben wordt dit toegekend na 3 kampen. Wanneer een schutter tijdens de 2 vorige tornooien geen enkele wedstrijd heeft geschoten, wordt hij aanzien als nieuwe schutter. Schutters die maar 1 of 2 wedstrijden geschoten hebben vorig jaar, krijgen een gemiddelde na de 3° wedstrijd van de twee jaren. </w:t>
      </w:r>
    </w:p>
    <w:p>
      <w:pPr>
        <w:pStyle w:val="TextBody"/>
        <w:rPr>
          <w:rFonts w:ascii="Arial" w:hAnsi="Arial" w:cs="Arial"/>
          <w:sz w:val="20"/>
          <w:lang w:val="nl-BE"/>
        </w:rPr>
      </w:pPr>
      <w:r>
        <w:rPr>
          <w:rFonts w:cs="Arial" w:ascii="Arial" w:hAnsi="Arial"/>
          <w:sz w:val="20"/>
          <w:lang w:val="nl-BE"/>
        </w:rPr>
        <w:t>Het kerngetal wordt na iedere wedstrijd aangepast als volgt : de helft van het verschil tussen het kerngetal en de behaalde score wordt bijgeteld of afgetrokken van het getal dat men moest schieten. Schutters die overschakelen van recurveboog naar compound of omgekeerd moeten eerst 3 kampen schieten om een kerngetal te krijgen. De gemiddeldes moeten door de inrichter op de scoreformulieren worden vermeld. De sportleider zorgt ervoor dat de inrichter deze lijst tijdig krijgt.</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 xml:space="preserve">17. Rangschikkingen : Zowel bij het 1 pijlstelsel als bij het 3 pijlenstelsel krijgt de club met de hoogste punten boven hun kerngetal 18 punten. De tweede club krijgt 17 punten, de derde 16, vierde 15 enz... Het is niet van belang hoeveel schutters van eenzelfde club hebben deelgenomen, maar om punten per ploeg te krijgen moet er minstens 1 schutter per club deelgenomen hebben. </w:t>
      </w:r>
    </w:p>
    <w:p>
      <w:pPr>
        <w:pStyle w:val="TextBody"/>
        <w:rPr>
          <w:rFonts w:ascii="Arial" w:hAnsi="Arial" w:cs="Arial"/>
          <w:sz w:val="20"/>
          <w:lang w:val="nl-BE"/>
        </w:rPr>
      </w:pPr>
      <w:r>
        <w:rPr>
          <w:rFonts w:cs="Arial" w:ascii="Arial" w:hAnsi="Arial"/>
          <w:sz w:val="20"/>
          <w:lang w:val="nl-BE"/>
        </w:rPr>
        <w:t>Jeugdschutters op 12 meter tellen niet mee voor deze ploegenrangschikking. Twee wisselbekers zijn voorzien voor de clubs die als eerste gerangschikt staan in de eindklasseringen. Bij gelijke stand worden de plus en minpunten van het volledig seizoen berekend, en de club met de meeste punten zal tot winnaar worden uitgeroepen.</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NL"/>
        </w:rPr>
      </w:pPr>
      <w:r>
        <w:rPr>
          <w:rFonts w:cs="Arial" w:ascii="Arial" w:hAnsi="Arial"/>
          <w:sz w:val="20"/>
          <w:lang w:val="nl-NL"/>
        </w:rPr>
        <w:t>18. De prijzen zijn euro’s per wedstrijd en worden als volgt gegeven :</w:t>
      </w:r>
    </w:p>
    <w:p>
      <w:pPr>
        <w:pStyle w:val="Normal"/>
        <w:rPr>
          <w:rFonts w:ascii="Arial" w:hAnsi="Arial" w:cs="Arial"/>
          <w:lang w:val="nl-BE"/>
        </w:rPr>
      </w:pPr>
      <w:r>
        <w:rPr>
          <w:rFonts w:cs="Arial" w:ascii="Arial" w:hAnsi="Arial"/>
          <w:lang w:val="nl-NL"/>
        </w:rPr>
        <w:t>De schutters betalen elke wedstrijd 5 euro inleg. Hiervan gaat 2,50 euro naar de Federatie.</w:t>
      </w:r>
    </w:p>
    <w:p>
      <w:pPr>
        <w:pStyle w:val="Plattetekst21"/>
        <w:rPr/>
      </w:pPr>
      <w:r>
        <w:rPr>
          <w:rFonts w:cs="Arial" w:ascii="Arial" w:hAnsi="Arial"/>
          <w:color w:val="000000"/>
          <w:sz w:val="20"/>
        </w:rPr>
        <w:t>Alle schutters worden samen volgens hun geschoten getal gerangschikt, recurven en compounds apart. De 1° krijgt dan 2,10 euro, de 2° 1,95 euro, de 3° 1,80 euro enz. tot de 10° plaats. De 11° gerangschikte krijgt terug 2,10 euro, de 2° 1,95 euro enz.</w:t>
      </w:r>
    </w:p>
    <w:p>
      <w:pPr>
        <w:pStyle w:val="Plattetekst21"/>
        <w:rPr>
          <w:rFonts w:ascii="Arial" w:hAnsi="Arial" w:cs="Arial"/>
        </w:rPr>
      </w:pPr>
      <w:r>
        <w:rPr>
          <w:rFonts w:cs="Arial" w:ascii="Arial" w:hAnsi="Arial"/>
          <w:color w:val="000000"/>
          <w:sz w:val="20"/>
        </w:rPr>
        <w:t>De records van AF blijven bestaan, maar per seizoen wordt de hoogste per categorie en divisie vermeld op de uitslag en de overwinnaars krijgen een diploma tijdens de finaledagen.</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HET KAMPIOENSCHAP :</w:t>
      </w:r>
    </w:p>
    <w:p>
      <w:pPr>
        <w:pStyle w:val="Normal"/>
        <w:rPr>
          <w:rFonts w:ascii="Arial" w:hAnsi="Arial" w:cs="Arial"/>
          <w:b/>
          <w:b/>
          <w:lang w:val="nl-BE"/>
        </w:rPr>
      </w:pPr>
      <w:r>
        <w:rPr>
          <w:rFonts w:cs="Arial" w:ascii="Arial" w:hAnsi="Arial"/>
          <w:b/>
          <w:lang w:val="nl-BE"/>
        </w:rPr>
      </w:r>
    </w:p>
    <w:p>
      <w:pPr>
        <w:pStyle w:val="Heading2"/>
        <w:rPr/>
      </w:pPr>
      <w:r>
        <w:rPr>
          <w:rFonts w:cs="Arial" w:ascii="Arial" w:hAnsi="Arial"/>
          <w:sz w:val="20"/>
        </w:rPr>
        <w:t>19. Elke schutter die in het eindklassement voorkomt, diegene die dus het vooropgestelde aantal wedstrijden heeft mee geschoten, komt in aanmerking voor de kampioenentitel. Dit seizoen geldt 5 van de 7 wedstrijden 1p en 7 van de 11 wedstrijden 3p. Er worden voor de jeugdschutters tijdens de finaledagen trofeeën uitgereikt, goud, zilver en brons voor de 3 eerste plaatsen in elke categorie. Voor de volwassenen worden er geldprijzen voorzien.( 12 euro voor de 1°, 10 euro voor de 2° en 8 euro voor de 3°), deze geldprijzen worden op de eindafrekening gezet.</w:t>
      </w:r>
    </w:p>
    <w:p>
      <w:pPr>
        <w:pStyle w:val="Normal"/>
        <w:rPr>
          <w:lang w:val="nl-BE"/>
        </w:rPr>
      </w:pPr>
      <w:r>
        <w:rPr>
          <w:lang w:val="nl-BE"/>
        </w:rPr>
      </w:r>
    </w:p>
    <w:p>
      <w:pPr>
        <w:pStyle w:val="Normal"/>
        <w:rPr>
          <w:rFonts w:ascii="Arial" w:hAnsi="Arial" w:cs="Arial"/>
          <w:b/>
          <w:b/>
          <w:lang w:val="nl-BE"/>
        </w:rPr>
      </w:pPr>
      <w:r>
        <w:rPr>
          <w:rFonts w:cs="Arial" w:ascii="Arial" w:hAnsi="Arial"/>
          <w:b/>
          <w:lang w:val="nl-BE"/>
        </w:rPr>
        <w:t xml:space="preserve">DE FINALEDAGEN :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Deelnemers : hier bepaalt de rangschikking over alle wedstrijden wie er kan deelnemen.</w:t>
      </w:r>
    </w:p>
    <w:p>
      <w:pPr>
        <w:pStyle w:val="Normal"/>
        <w:rPr>
          <w:rFonts w:ascii="Arial" w:hAnsi="Arial" w:cs="Arial"/>
          <w:lang w:val="nl-BE"/>
        </w:rPr>
      </w:pPr>
      <w:r>
        <w:rPr>
          <w:rFonts w:cs="Arial" w:ascii="Arial" w:hAnsi="Arial"/>
          <w:lang w:val="nl-BE"/>
        </w:rPr>
        <w:t>Schutters die willen deelnemen moeten minstens 4 wedstrijden hebben geschoten en bij de 16 eersten behoren in hun categorie.</w:t>
      </w:r>
    </w:p>
    <w:p>
      <w:pPr>
        <w:pStyle w:val="Normal"/>
        <w:rPr>
          <w:rFonts w:ascii="Arial" w:hAnsi="Arial" w:cs="Arial"/>
          <w:lang w:val="nl-BE"/>
        </w:rPr>
      </w:pPr>
      <w:r>
        <w:rPr>
          <w:rFonts w:cs="Arial" w:ascii="Arial" w:hAnsi="Arial"/>
          <w:lang w:val="nl-BE"/>
        </w:rPr>
        <w:t>In alle categorieën kunnen tot maximum 16 deelnemers mee schieten.</w:t>
      </w:r>
    </w:p>
    <w:p>
      <w:pPr>
        <w:pStyle w:val="Normal"/>
        <w:rPr>
          <w:rFonts w:ascii="Arial" w:hAnsi="Arial" w:cs="Arial"/>
          <w:lang w:val="nl-BE"/>
        </w:rPr>
      </w:pPr>
      <w:r>
        <w:rPr>
          <w:rFonts w:cs="Arial" w:ascii="Arial" w:hAnsi="Arial"/>
          <w:lang w:val="nl-BE"/>
        </w:rPr>
        <w:t>De geldprijzen worden ter plaatse uitbetaald.</w:t>
      </w:r>
    </w:p>
    <w:p>
      <w:pPr>
        <w:pStyle w:val="Normal"/>
        <w:rPr>
          <w:rFonts w:ascii="Arial" w:hAnsi="Arial" w:cs="Arial"/>
          <w:lang w:val="nl-BE"/>
        </w:rPr>
      </w:pPr>
      <w:r>
        <w:rPr>
          <w:rFonts w:cs="Arial" w:ascii="Arial" w:hAnsi="Arial"/>
          <w:lang w:val="nl-BE"/>
        </w:rPr>
      </w:r>
    </w:p>
    <w:p>
      <w:pPr>
        <w:pStyle w:val="Heading2"/>
        <w:rPr>
          <w:rFonts w:ascii="Arial" w:hAnsi="Arial" w:cs="Arial"/>
          <w:szCs w:val="24"/>
        </w:rPr>
      </w:pPr>
      <w:r>
        <w:rPr>
          <w:rFonts w:cs="Arial" w:ascii="Arial" w:hAnsi="Arial"/>
          <w:sz w:val="20"/>
        </w:rPr>
        <w:t>1 pijl  start om 13u:   als er weinig deelnemers zijn, mogen de 2 finaledagen 1 pijl op 1 dag doorgaan.</w:t>
      </w:r>
    </w:p>
    <w:p>
      <w:pPr>
        <w:pStyle w:val="Normal"/>
        <w:rPr>
          <w:rFonts w:ascii="Arial" w:hAnsi="Arial" w:cs="Arial"/>
          <w:szCs w:val="24"/>
          <w:lang w:val="nl-BE"/>
        </w:rPr>
      </w:pPr>
      <w:r>
        <w:rPr>
          <w:rFonts w:cs="Arial" w:ascii="Arial" w:hAnsi="Arial"/>
          <w:szCs w:val="24"/>
          <w:lang w:val="nl-BE"/>
        </w:rPr>
        <w:t>Alle deelnemende schutters schieten een kwalificatieronde van 15 schot.</w:t>
      </w:r>
    </w:p>
    <w:p>
      <w:pPr>
        <w:pStyle w:val="Normal"/>
        <w:rPr/>
      </w:pPr>
      <w:r>
        <w:rPr>
          <w:rFonts w:cs="Arial" w:ascii="Arial" w:hAnsi="Arial"/>
          <w:szCs w:val="24"/>
          <w:lang w:val="nl-BE"/>
        </w:rPr>
        <w:t xml:space="preserve">Aan de hand van deze resultaten schieten alle senioren, dames, jeugdschutters, masters en veteranen en de 12 meterschutters finales, face to face. Nr 1 schiet tegen nr 16, nummer 2 tegen nr 15 enz. De winnaar gaat door, de verliezer stopt. Bij gelijke stand wordt er 1 shoot-off gedaan, close to the center. Voor alle deelnemers worden geldprijzen voorzien, zijnde 1° plaats = 10 euro, 2° plaats = 7,5 euro, 3° plaats = 6 euro, 4° plaats = 5 euro. De 5° tot 8° plaats krijgen 4 euro, de 9° tot 16° plaats krijgen 3 euro. </w:t>
      </w:r>
    </w:p>
    <w:p>
      <w:pPr>
        <w:pStyle w:val="Normal"/>
        <w:rPr>
          <w:rFonts w:ascii="Arial" w:hAnsi="Arial" w:cs="Arial"/>
          <w:szCs w:val="24"/>
          <w:lang w:val="nl-BE"/>
        </w:rPr>
      </w:pPr>
      <w:r>
        <w:rPr>
          <w:rFonts w:cs="Arial" w:ascii="Arial" w:hAnsi="Arial"/>
          <w:szCs w:val="24"/>
          <w:lang w:val="nl-BE"/>
        </w:rPr>
        <w:t>Er wordt 5 schot naar het hoogste getal geschoten.</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t>3 pijlen  start om 12u:</w:t>
      </w:r>
    </w:p>
    <w:p>
      <w:pPr>
        <w:pStyle w:val="Normal"/>
        <w:rPr/>
      </w:pPr>
      <w:r>
        <w:rPr>
          <w:rFonts w:cs="Arial" w:ascii="Arial" w:hAnsi="Arial"/>
          <w:szCs w:val="24"/>
          <w:lang w:val="nl-BE"/>
        </w:rPr>
        <w:t>Alle deelnemende schutters schieten 1 proefgang van 3p en een kwalificatieronde van 15 schot.</w:t>
      </w:r>
    </w:p>
    <w:p>
      <w:pPr>
        <w:pStyle w:val="Normal"/>
        <w:rPr>
          <w:rFonts w:ascii="Arial" w:hAnsi="Arial" w:cs="Arial"/>
          <w:szCs w:val="24"/>
          <w:lang w:val="nl-BE"/>
        </w:rPr>
      </w:pPr>
      <w:r>
        <w:rPr>
          <w:rFonts w:cs="Arial" w:ascii="Arial" w:hAnsi="Arial"/>
          <w:szCs w:val="24"/>
          <w:lang w:val="nl-BE"/>
        </w:rPr>
        <w:t xml:space="preserve">Aan de hand van deze resultaten schieten alle senioren, dames, jeugdschutters, masters en veteranen en de 12 meterschutters finales, face to face, volgens setsysteem. Nr 1 tegen nr 16, nummer 2 tegen nr 15 enz. De winnaar gaat door, de verliezer stopt. Voor alle deelnemers worden geldprijzen voorzien, zijnde 1° plaats = 10 euro, 2° plaats = 7,5 euro, 3° plaats = 6 euro, 4° plaats = 5 euro. De 5° tot 8° plaats krijgen 4 euro, de 9° tot 16° plaats krijgen 3 euro. </w:t>
      </w:r>
    </w:p>
    <w:p>
      <w:pPr>
        <w:pStyle w:val="Normal"/>
        <w:rPr/>
      </w:pPr>
      <w:r>
        <w:rPr>
          <w:rFonts w:cs="Arial" w:ascii="Arial" w:hAnsi="Arial"/>
          <w:szCs w:val="24"/>
          <w:lang w:val="nl-BE"/>
        </w:rPr>
        <w:t>Setsysteem : elke schutter schiet 3 pijlen, de hoogste score krijgt 2 punten, de laagste 0 punten, en bij gelijke stand elke schutter 1 punt. En zo verder tot er iemand 6 punten heeft behaald. Bij een gelijke stand 5 tegen 5 wordt er één shoot-off gedaan, close to the center.</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b/>
          <w:lang w:val="nl-BE"/>
        </w:rPr>
        <w:t>EINDAFREKENING :</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lang w:val="nl-BE"/>
        </w:rPr>
      </w:pPr>
      <w:r>
        <w:rPr>
          <w:rFonts w:cs="Arial" w:ascii="Arial" w:hAnsi="Arial"/>
          <w:lang w:val="nl-BE"/>
        </w:rPr>
        <w:t>Alle verzamelde euro’s worden in detail op een lijst gezet per club. Deze lijst wordt aan de clubs bezorgd. Het geld zal zo vlug mogelijk worden uitbetaald per club op de bankrekening van de verantwoordelijk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tornooileider is verantwoordelijk voor het naleven van dit reglement. Tevens is hij verantwoordelijk voor het juist invullen van de scorebladen en het tijdig doorgeven van de resultaten aan de sport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KEIZERSCHIETING :</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20. De jaarlijkse keizerschieting gaat door eind september in het lokaal van de keizer van vorig jaar en begint om 14 uur. Afwisselend is dit in het lokaal van de keizer van de recurven, dan in het lokaal van de keizer van de </w:t>
      </w:r>
      <w:r>
        <w:rPr>
          <w:rFonts w:cs="Arial" w:ascii="Arial" w:hAnsi="Arial"/>
          <w:lang w:val="nl-NL"/>
        </w:rPr>
        <w:t>compound</w:t>
      </w:r>
      <w:r>
        <w:rPr>
          <w:rFonts w:cs="Arial" w:ascii="Arial" w:hAnsi="Arial"/>
          <w:lang w:val="nl-BE"/>
        </w:rPr>
        <w:t xml:space="preserve">. Aan deze keizerschieting kunnen de koning van de recurven en de koning van de </w:t>
      </w:r>
      <w:r>
        <w:rPr>
          <w:rFonts w:cs="Arial" w:ascii="Arial" w:hAnsi="Arial"/>
          <w:lang w:val="nl-NL"/>
        </w:rPr>
        <w:t>compounds</w:t>
      </w:r>
      <w:r>
        <w:rPr>
          <w:rFonts w:cs="Arial" w:ascii="Arial" w:hAnsi="Arial"/>
          <w:lang w:val="nl-BE"/>
        </w:rPr>
        <w:t xml:space="preserve"> van elke club deelnemen. Hier wordt geen inleg gevraagd.</w:t>
      </w:r>
    </w:p>
    <w:p>
      <w:pPr>
        <w:pStyle w:val="TextBody"/>
        <w:rPr/>
      </w:pPr>
      <w:r>
        <w:rPr>
          <w:rFonts w:cs="Arial" w:ascii="Arial" w:hAnsi="Arial"/>
          <w:sz w:val="20"/>
          <w:lang w:val="nl-BE"/>
        </w:rPr>
        <w:t>Een schutter kan alleen deelnemen met de boog waarmee hij de competitie schiet. Een keizer die van boog verandert, kan altijd als oud keizer blijven mee schieten.</w:t>
      </w:r>
    </w:p>
    <w:p>
      <w:pPr>
        <w:pStyle w:val="TextBody"/>
        <w:rPr>
          <w:rFonts w:ascii="Arial" w:hAnsi="Arial" w:cs="Arial"/>
          <w:sz w:val="20"/>
          <w:lang w:val="nl-BE"/>
        </w:rPr>
      </w:pPr>
      <w:r>
        <w:rPr>
          <w:rFonts w:cs="Arial" w:ascii="Arial" w:hAnsi="Arial"/>
          <w:sz w:val="20"/>
          <w:lang w:val="nl-BE"/>
        </w:rPr>
        <w:t xml:space="preserve">Ook de koningen van de laatste 5 jaar van elke club mogen hieraan deelnemen en alle oud-keizers., uitgezonderd keizers op 12 meter. Schutters die in deze vijf jaar meer dan éénmaal koning zijn van hun club mogen niet vervangen worden door andere schutters. Schutters, die veranderd zijn van club, kunnen niet meer afgevaardigd worden door de club die zij verlaten hebben. Van elke club mag ook een 12 meterschutter recurve en een 12 meterschutter compound deelnemen. De keizerschieting wordt begonnen met de uittredende keizers. Zij krijgen 1 voorschot. Dan worden er drie volledige rondes uitgeschoten. </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BE"/>
        </w:rPr>
      </w:pPr>
      <w:r>
        <w:rPr>
          <w:rFonts w:cs="Arial" w:ascii="Arial" w:hAnsi="Arial"/>
          <w:sz w:val="20"/>
          <w:lang w:val="nl-BE"/>
        </w:rPr>
        <w:t>Al de schutters die in deze 3 rondes de stop geschoten hebben moeten verder kampen naar de stop. Dan wordt diegene keizer die het eerst de stop terug schiet. Duurt het te lang, dan kan er ter plaatse door het bestuur van de federatie beslist worden om naar de priem te schieten. Is na deze 3 rondes nog geen stop geschoten dan wordt er verder geschoten ronde per ronde. De 4 winnaars krijgen een stuk van het servies aangeboden als herinnering en 15 euro. Na of zelfs tijdens de keizerschieting wordt een funschieting georganiseerd door de inrichter. Hier mag iedereen mee schieten mits een inleg van 4 euro</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JAARVERGADERING :</w:t>
      </w:r>
    </w:p>
    <w:p>
      <w:pPr>
        <w:pStyle w:val="Normal"/>
        <w:rPr>
          <w:rFonts w:ascii="Arial" w:hAnsi="Arial" w:cs="Arial"/>
          <w:b/>
          <w:b/>
          <w:lang w:val="nl-BE"/>
        </w:rPr>
      </w:pPr>
      <w:r>
        <w:rPr>
          <w:rFonts w:cs="Arial" w:ascii="Arial" w:hAnsi="Arial"/>
          <w:b/>
          <w:lang w:val="nl-BE"/>
        </w:rPr>
      </w:r>
    </w:p>
    <w:p>
      <w:pPr>
        <w:pStyle w:val="TextBody"/>
        <w:rPr>
          <w:rFonts w:ascii="Arial" w:hAnsi="Arial" w:cs="Arial"/>
          <w:lang w:val="nl-BE"/>
        </w:rPr>
      </w:pPr>
      <w:r>
        <w:rPr>
          <w:rFonts w:cs="Arial" w:ascii="Arial" w:hAnsi="Arial"/>
          <w:sz w:val="20"/>
          <w:lang w:val="nl-BE"/>
        </w:rPr>
        <w:t>21.  Deze zal doorgaan na het beëindigen van de competitie, en mag door ieder lid bijgewoond worden. De vergadering wordt gehouden in het lokaal van Ekeren. Een dagorde zal 14 dagen voor de vergadering bekend gemaakt worden. Ieder lid kan een punt op de dagorde plaatsen door dit schriftelijk in te dienen bij de voorzitter. De kalender wordt samengesteld, de clubs stellen hun data voor aan de vergadering, er wordt geloot indien meerdere clubs op dezelfde datum willen inrichten. De kalender wordt zo bekendgemaakt en eind april als definitief aanvaard.</w:t>
      </w:r>
    </w:p>
    <w:p>
      <w:pPr>
        <w:pStyle w:val="Normal"/>
        <w:rPr>
          <w:rFonts w:ascii="Arial" w:hAnsi="Arial" w:cs="Arial"/>
          <w:lang w:val="nl-BE"/>
        </w:rPr>
      </w:pPr>
      <w:r>
        <w:rPr>
          <w:rFonts w:cs="Arial" w:ascii="Arial" w:hAnsi="Arial"/>
          <w:lang w:val="nl-BE"/>
        </w:rPr>
        <w:t>Tevens worden op deze vergadering nieuwe voorstellen of veranderingen aan het reglement besproken en ter goedkeuring in stemming aangenomen of afgewezen.</w:t>
      </w:r>
    </w:p>
    <w:p>
      <w:pPr>
        <w:pStyle w:val="Normal"/>
        <w:rPr>
          <w:rFonts w:ascii="Arial" w:hAnsi="Arial" w:cs="Arial"/>
          <w:lang w:val="nl-BE"/>
        </w:rPr>
      </w:pPr>
      <w:r>
        <w:rPr>
          <w:rFonts w:cs="Arial" w:ascii="Arial" w:hAnsi="Arial"/>
          <w:lang w:val="nl-BE"/>
        </w:rPr>
        <w:t xml:space="preserve">17 aangesloten clubs voor 2024 – 2025 zijn : BPR Mortsel, DAE Ekeren, DAN Nijlen, </w:t>
      </w:r>
    </w:p>
    <w:p>
      <w:pPr>
        <w:pStyle w:val="Normal"/>
        <w:rPr>
          <w:rFonts w:ascii="Arial" w:hAnsi="Arial" w:cs="Arial"/>
          <w:lang w:val="nl-BE"/>
        </w:rPr>
      </w:pPr>
      <w:r>
        <w:rPr>
          <w:rFonts w:cs="Arial" w:ascii="Arial" w:hAnsi="Arial"/>
          <w:lang w:val="nl-BE"/>
        </w:rPr>
        <w:t>DEH Herenthout,  DRZ Zandhoven, EHV Veerle, HSK Kalmthout,  KHB Hove, KHV Veerle,  KME Lier, MVV Vlimmeren, NSS Nijlen, RHB Boechout, SAX Wiekevorst, SCH Schoten, STS Schelle,</w:t>
      </w:r>
    </w:p>
    <w:p>
      <w:pPr>
        <w:pStyle w:val="Normal"/>
        <w:rPr>
          <w:rFonts w:ascii="Arial" w:hAnsi="Arial" w:cs="Arial"/>
          <w:lang w:val="nl-BE"/>
        </w:rPr>
      </w:pPr>
      <w:r>
        <w:rPr>
          <w:rFonts w:cs="Arial" w:ascii="Arial" w:hAnsi="Arial"/>
          <w:lang w:val="nl-BE"/>
        </w:rPr>
        <w:t>VHV Viersel.</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SAMENSTELLING BESTUUR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Voorzitter : Paul Saenen, Leistraat 21, 2260 Tongerlo.</w:t>
      </w:r>
    </w:p>
    <w:p>
      <w:pPr>
        <w:pStyle w:val="Normal"/>
        <w:rPr>
          <w:rFonts w:ascii="Arial" w:hAnsi="Arial" w:cs="Arial"/>
          <w:lang w:val="nl-BE"/>
        </w:rPr>
      </w:pPr>
      <w:r>
        <w:rPr>
          <w:rFonts w:cs="Arial" w:ascii="Arial" w:hAnsi="Arial"/>
          <w:lang w:val="nl-BE"/>
        </w:rPr>
        <w:t>Schatbewaarder : Van den Brande Nick, Dorpstraat 107 bus 2,  2221 Booischot.</w:t>
      </w:r>
    </w:p>
    <w:p>
      <w:pPr>
        <w:pStyle w:val="Normal"/>
        <w:rPr>
          <w:rFonts w:ascii="Arial" w:hAnsi="Arial" w:cs="Arial"/>
          <w:lang w:val="nl-BE"/>
        </w:rPr>
      </w:pPr>
      <w:r>
        <w:rPr>
          <w:rFonts w:cs="Arial" w:ascii="Arial" w:hAnsi="Arial"/>
          <w:lang w:val="nl-BE"/>
        </w:rPr>
        <w:t>Sportleider : Van Deun Marie-Claire , Wiekevorstse stwg. 6,  2270 Herenthout.</w:t>
      </w:r>
    </w:p>
    <w:p>
      <w:pPr>
        <w:pStyle w:val="Normal"/>
        <w:rPr>
          <w:rFonts w:ascii="Arial" w:hAnsi="Arial" w:cs="Arial"/>
          <w:lang w:val="nl-BE"/>
        </w:rPr>
      </w:pPr>
      <w:r>
        <w:rPr>
          <w:rFonts w:cs="Arial" w:ascii="Arial" w:hAnsi="Arial"/>
          <w:lang w:val="nl-BE"/>
        </w:rPr>
        <w:t>Secretaris : Luyks Luc, Jozef Ickxstraat 32, 2180 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2. Onvoorziene gevallen zullen door het bestuur behandeld worden.</w:t>
      </w:r>
    </w:p>
    <w:p>
      <w:pPr>
        <w:pStyle w:val="Normal"/>
        <w:rPr/>
      </w:pPr>
      <w:r>
        <w:rPr>
          <w:rFonts w:cs="Arial" w:ascii="Arial" w:hAnsi="Arial"/>
          <w:lang w:val="nl-BE"/>
        </w:rPr>
        <w:t>Aangepast reglement : maart 202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lang w:val="nl-B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nl-BE"/>
    </w:rPr>
  </w:style>
  <w:style w:type="character" w:styleId="WW8Num1z0">
    <w:name w:val="WW8Num1z0"/>
    <w:qFormat/>
    <w:rPr/>
  </w:style>
  <w:style w:type="character" w:styleId="WW8Num2z0">
    <w:name w:val="WW8Num2z0"/>
    <w:qFormat/>
    <w:rPr>
      <w:rFonts w:ascii="Arial" w:hAnsi="Arial" w:cs="Arial"/>
      <w:lang w:val="nl-B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ardalinealettertype2">
    <w:name w:val="Standaardalinea-lettertype2"/>
    <w:qFormat/>
    <w:rPr/>
  </w:style>
  <w:style w:type="character" w:styleId="WW8Num4z0">
    <w:name w:val="WW8Num4z0"/>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Plattetekst21">
    <w:name w:val="Platte tekst 21"/>
    <w:basedOn w:val="Normal"/>
    <w:qFormat/>
    <w:pPr/>
    <w:rPr>
      <w:rFonts w:ascii="Times New Roman" w:hAnsi="Times New Roman" w:cs="Times New Roman"/>
      <w:color w:val="FF0000"/>
      <w:sz w:val="24"/>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6:00Z</dcterms:created>
  <dc:creator>Jef en MC</dc:creator>
  <dc:description/>
  <cp:keywords/>
  <dc:language>en-US</dc:language>
  <cp:lastModifiedBy>TORFS-VANDEUN</cp:lastModifiedBy>
  <dcterms:modified xsi:type="dcterms:W3CDTF">2025-09-16T10:40:00Z</dcterms:modified>
  <cp:revision>8</cp:revision>
  <dc:subject/>
  <dc:title>AANSLUITINGEN:</dc:title>
</cp:coreProperties>
</file>